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Универзитет у Крагујевцу                                                                                                                                                                                                                                 30.06.2010. године, у 20 часова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Педагошки факултет у Ја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А РАНГ ЛИСТА ЗА УПИС СТУДЕНАТА У ПРВУ ГОДИНУ ОСНОВНИХ АКАДЕМСКИХ СТУДИЈА У ШКОЛСКОЈ 2010/2011. ГОДИНИ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:  УЧИТЕЉ</w:t>
      </w:r>
    </w:p>
    <w:tbl>
      <w:tblPr>
        <w:tblW w:w="156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4"/>
        <w:gridCol w:w="4126"/>
        <w:gridCol w:w="895"/>
        <w:gridCol w:w="948"/>
        <w:gridCol w:w="948"/>
        <w:gridCol w:w="948"/>
        <w:gridCol w:w="948"/>
        <w:gridCol w:w="1023"/>
        <w:gridCol w:w="1016"/>
        <w:gridCol w:w="985"/>
        <w:gridCol w:w="1122"/>
        <w:gridCol w:w="948"/>
      </w:tblGrid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анг листа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р.</w:t>
            </w:r>
          </w:p>
        </w:tc>
        <w:tc>
          <w:tcPr>
            <w:tcW w:w="4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Укупно средња школа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Тест основне писмености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Тест разумевања прочитаног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/>
              </w:rPr>
              <w:t>Интервју за процену социјалних вештина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val="ru-RU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val="ru-RU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ријаве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Презиме (име оца) име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азре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азре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азре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азред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УКУПН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lang w:val="sr-CS"/>
              </w:rPr>
            </w:pPr>
            <w:r>
              <w:rPr>
                <w:rFonts w:eastAsia="Times New Roman"/>
                <w:bCs/>
                <w:kern w:val="0"/>
                <w:lang w:val="sr-CS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Живковић (Жикица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9,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истић (Новица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9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9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рљар (Радован) Небојш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7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јаиловић (Слободан) Суз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7,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ојанчев (Мирослав) Над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6,9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укосављевић (Славомир) Слађ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ојановић (Небојша) Андр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овановић (Драгиша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нојевић (Драгослав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Николић (Бранислав) Ми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рковић (Драган) Ма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3,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авић (Мирослав) Снеж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2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Ђорђевић (Славиша) Никол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2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ојковић (Миљан) Мил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2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ић (Саша) Стев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0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Зувић (Небојша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80,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вановић (Горан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9,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Здравковић (Србољуб) Крист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9,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радовић (Драган) Бој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7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8,8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учуровић (Милош) Вес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4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8,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овановић (Славољуб) Ми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8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Живковић (Драган) Мерим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8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чужић (Владета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8,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имеуновић (Петар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одраговић (Горан) Т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рсмановић (Радиша) Пета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ојковић (Љубиша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рстић (Драган) Нев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нковић (Зоран) Алек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7,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Динић (Драган) Тат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ковац (Слободан) Драг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ларевић (Горан) Алек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5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акић (Драгиша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9,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радовић (Дејан) Данијел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улијанац (Драган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јаиловић (Слободан) Бо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9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6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коњац (Радован) М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5,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липовић (Слободан) С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5,9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кић (Драган) Мил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5,4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лић (Горан) Т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рловић (Стево) Наташ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ећар (Радиша) Даније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7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ургић (Милан) Душ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нђеловић (Горан) Алек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стић (Звонко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1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4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Цветковић (Јованка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3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орлаковић (Благоје) Нев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3,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Цветковић (Живорад) Мар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3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3,1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етровић (Станиша) Н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2,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оцић (Љубиша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2,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ељаћ (Драган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2,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ладеновић (Војислав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1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Нешић (Славиша) Мил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1,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Димитријевић (Зоран) Никол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0,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радовић (Зоран) Младе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0,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ошковић (Јовица) Слађ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0,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етровић (Миодраг) Т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70,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ојиновић (Милош) Крист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9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Ђорђевић (Драгица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8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126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Цветановски (Свето) Марија</w:t>
            </w:r>
          </w:p>
        </w:tc>
        <w:tc>
          <w:tcPr>
            <w:tcW w:w="895" w:type="dxa"/>
            <w:tcBorders>
              <w:bottom w:val="single" w:sz="24" w:space="0" w:color="00808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10</w:t>
            </w:r>
          </w:p>
        </w:tc>
        <w:tc>
          <w:tcPr>
            <w:tcW w:w="948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41</w:t>
            </w:r>
          </w:p>
        </w:tc>
        <w:tc>
          <w:tcPr>
            <w:tcW w:w="948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1023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24" w:space="0" w:color="0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24" w:space="0" w:color="00808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77</w:t>
            </w:r>
          </w:p>
        </w:tc>
        <w:tc>
          <w:tcPr>
            <w:tcW w:w="948" w:type="dxa"/>
            <w:tcBorders>
              <w:bottom w:val="single" w:sz="24" w:space="0" w:color="00808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764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ладеновић (Радиша) Дејан</w:t>
            </w:r>
          </w:p>
        </w:tc>
        <w:tc>
          <w:tcPr>
            <w:tcW w:w="895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68</w:t>
            </w:r>
          </w:p>
        </w:tc>
        <w:tc>
          <w:tcPr>
            <w:tcW w:w="948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948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3</w:t>
            </w:r>
          </w:p>
        </w:tc>
        <w:tc>
          <w:tcPr>
            <w:tcW w:w="948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1023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,00</w:t>
            </w:r>
          </w:p>
        </w:tc>
        <w:tc>
          <w:tcPr>
            <w:tcW w:w="1016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122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68</w:t>
            </w:r>
          </w:p>
        </w:tc>
        <w:tc>
          <w:tcPr>
            <w:tcW w:w="948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нђеловић (Небојша) С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овановић (Звездан) Јасм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ановић (Љубисав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7,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липовић (Радиша) Мил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9,1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ендић (Небојша) Тама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8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ринковић (Радица) Ма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8,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Алексијевић (Дејан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8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радовић (Малиша) Наташ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7,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имић (Милан) Јеле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4,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7,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Звиздало (Драган) С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8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7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овановић (Јовица) Марк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7,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аменовић (Благоје) Кал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6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6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Ђурић (Зоран) Александа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6,9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Јанић (Иван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5,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жул (Борис) Јов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5,8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Цветковић (Владислав) Уро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5,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одоровић (Душко) Алек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4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5,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љковић (Драган) И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0,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4,4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вановић (Драгиња) Т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4,1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олубовић (Драган) М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3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лић (Горан) Мил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7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3,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шевић (Весна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3,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Живковић (Ненад) Деј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3,1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етровић (Србољуб) Т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4,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2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истић (Братислав) Ненад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2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ановић (Милен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2,0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авићевић (Драган) Дан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1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ић (Зоран) Јасм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1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64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4126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љајић (Лидија) Александра</w:t>
            </w:r>
          </w:p>
        </w:tc>
        <w:tc>
          <w:tcPr>
            <w:tcW w:w="895" w:type="dxa"/>
            <w:tcBorders>
              <w:bottom w:val="single" w:sz="36" w:space="0" w:color="FF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4,22</w:t>
            </w:r>
          </w:p>
        </w:tc>
        <w:tc>
          <w:tcPr>
            <w:tcW w:w="948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3</w:t>
            </w:r>
          </w:p>
        </w:tc>
        <w:tc>
          <w:tcPr>
            <w:tcW w:w="948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7</w:t>
            </w:r>
          </w:p>
        </w:tc>
        <w:tc>
          <w:tcPr>
            <w:tcW w:w="948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8</w:t>
            </w:r>
          </w:p>
        </w:tc>
        <w:tc>
          <w:tcPr>
            <w:tcW w:w="948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3</w:t>
            </w:r>
          </w:p>
        </w:tc>
        <w:tc>
          <w:tcPr>
            <w:tcW w:w="1023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,00</w:t>
            </w:r>
          </w:p>
        </w:tc>
        <w:tc>
          <w:tcPr>
            <w:tcW w:w="1016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50</w:t>
            </w:r>
          </w:p>
        </w:tc>
        <w:tc>
          <w:tcPr>
            <w:tcW w:w="985" w:type="dxa"/>
            <w:tcBorders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3</w:t>
            </w:r>
          </w:p>
        </w:tc>
        <w:tc>
          <w:tcPr>
            <w:tcW w:w="1122" w:type="dxa"/>
            <w:tcBorders>
              <w:bottom w:val="single" w:sz="36" w:space="0" w:color="FF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60,05</w:t>
            </w:r>
          </w:p>
        </w:tc>
        <w:tc>
          <w:tcPr>
            <w:tcW w:w="948" w:type="dxa"/>
            <w:tcBorders>
              <w:bottom w:val="single" w:sz="36" w:space="0" w:color="FF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36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764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126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рковић (Добрица) Јелена</w:t>
            </w:r>
          </w:p>
        </w:tc>
        <w:tc>
          <w:tcPr>
            <w:tcW w:w="895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64</w:t>
            </w:r>
          </w:p>
        </w:tc>
        <w:tc>
          <w:tcPr>
            <w:tcW w:w="948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9</w:t>
            </w:r>
          </w:p>
        </w:tc>
        <w:tc>
          <w:tcPr>
            <w:tcW w:w="948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948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7</w:t>
            </w:r>
          </w:p>
        </w:tc>
        <w:tc>
          <w:tcPr>
            <w:tcW w:w="948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9</w:t>
            </w:r>
          </w:p>
        </w:tc>
        <w:tc>
          <w:tcPr>
            <w:tcW w:w="1023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,00</w:t>
            </w:r>
          </w:p>
        </w:tc>
        <w:tc>
          <w:tcPr>
            <w:tcW w:w="1016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33</w:t>
            </w:r>
          </w:p>
        </w:tc>
        <w:tc>
          <w:tcPr>
            <w:tcW w:w="1122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9,97</w:t>
            </w:r>
          </w:p>
        </w:tc>
        <w:tc>
          <w:tcPr>
            <w:tcW w:w="948" w:type="dxa"/>
            <w:tcBorders>
              <w:top w:val="single" w:sz="36" w:space="0" w:color="FF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азић (Синиша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9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дојковић (Живомир) 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1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9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нковић (Душан) Иго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3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9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тић (Часлав) С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9,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вановић (Славиша) Младе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8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рујичић (Миле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3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7,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овиљ (Душан) Зориц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1,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7,7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Лукић (Драгиша) Мариј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7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ојиљковић (Горан) Александа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2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8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5,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авић (Дренко) У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4,7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рејић (Раде) Мила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4,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лић (Мирјана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0,8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3,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нојевић (Светислав) И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5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2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Егерић (Слађан) 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2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1,8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хајловић (Живадин) Сањ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50,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Ђорђевић (Топлица) Наташ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,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9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47,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досављевић (Славољуб) Бо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1,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46,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Црноглавац (Василије) Мариј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,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,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41,9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стић (Небојша) Крист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2,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,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36,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рстић (Предраг) Катари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4,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6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4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34,3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таменковић (Томислав) Александр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3,7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33,7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лошевић (Радован) Слађ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1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8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31,9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итровић (Зоран) Јован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,1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,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4"/>
                <w:szCs w:val="24"/>
              </w:rPr>
              <w:t>27,8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sr-CS"/>
              </w:rPr>
              <w:t>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авна поука:</w:t>
      </w:r>
      <w:r>
        <w:rPr>
          <w:lang w:val="sr-CS"/>
        </w:rPr>
        <w:t xml:space="preserve"> Кандидат може поднети жалбу на регуларност поступка утврђеног конкурсом, регуларност пријемног испита или своје место на ранг листи у року од 36 сати од објављивања прелиминарне ранг листе на Факултету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КОМИСИЈА ЗА УПИС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Проф. мр Сретко Дивљан, председник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05:00Z</dcterms:created>
  <dc:creator>Nebojsa</dc:creator>
  <dc:description/>
  <cp:keywords/>
  <dc:language>en-US</dc:language>
  <cp:lastModifiedBy>Nebojsa</cp:lastModifiedBy>
  <cp:lastPrinted>2010-06-30T19:26:00Z</cp:lastPrinted>
  <dcterms:modified xsi:type="dcterms:W3CDTF">2010-06-30T17:27:00Z</dcterms:modified>
  <cp:revision>2</cp:revision>
  <dc:subject/>
  <dc:title/>
</cp:coreProperties>
</file>